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8147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распорная 9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дистанционная 2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, прис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точках А просверлить отверстие в верхней полке, снизу, через лонжерон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Рассверлите нижние отверстия в точках А до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7мм – вставить распорные втулки (поз. 6);</w:t>
      </w:r>
    </w:p>
    <w:p>
      <w:pPr>
        <w:pStyle w:val="Normal"/>
        <w:ind w:left="113" w:hanging="113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Установка ТСУ без дистанционных втулок (поз.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8,11,13,14,15), в местах В использовать болты крепления буксировочных проушин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9,11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10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е глушит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1600" cy="10668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Toyota Land Cruiser 20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TY 2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6-03T15:13:00Z</cp:lastPrinted>
  <dcterms:modified xsi:type="dcterms:W3CDTF">2017-12-13T08:57:00Z</dcterms:modified>
  <cp:revision>41</cp:revision>
  <dc:subject/>
  <dc:title>CEED</dc:title>
</cp:coreProperties>
</file>